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保定市科协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自然科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《保定市科协关于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保定市自然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通知》的有关要求，严格履行法人负责制，自愿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，在此郑重承诺：本单位已就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内容的真实性和完整性进行审核，不存在违背《保定市科协关于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保定市自然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通知》和其他诚信要求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符合《保定市科协关于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保定市自然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通知》和《科学技术保密规定》等相关法律法规、政策文件的要求，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评审活动过程中，遵守有关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或协助、包庇、纵容本单位以不正当方式影响评审工作的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0" w:name="FunCunProofread49042"/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ED7D31"/>
          <w:lang w:eastAsia="zh-CN"/>
        </w:rPr>
        <w:t>其他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单位愿接受上级管理部门和机构做出的各项处理决定，包括但不限于取消本年度及后续一定期限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记入失信行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3600" w:right="480" w:firstLine="1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签章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3600" w:right="480" w:firstLine="1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凡人。</cp:lastModifiedBy>
  <cp:lastPrinted>2025-06-25T07:16:00Z</cp:lastPrinted>
  <dcterms:modified xsi:type="dcterms:W3CDTF">2025-07-14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D40E4BD164CC6909F560D1C0E8B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1OWFiZGVmNTMzNDlmYzI4NDdlYjUxNDE3NThmMGUiLCJ1c2VySWQiOiIzMzQxMTM5MzMifQ==</vt:lpwstr>
  </property>
</Properties>
</file>