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 w:eastAsia="宋体"/>
          <w:b/>
          <w:bCs/>
          <w:sz w:val="36"/>
          <w:szCs w:val="36"/>
        </w:rPr>
        <w:t>各学院需</w:t>
      </w:r>
      <w:bookmarkStart w:id="0" w:name="_GoBack"/>
      <w:bookmarkEnd w:id="0"/>
      <w:r>
        <w:rPr>
          <w:rFonts w:ascii="宋体" w:hAnsi="宋体" w:eastAsia="宋体"/>
          <w:b/>
          <w:bCs/>
          <w:sz w:val="36"/>
          <w:szCs w:val="36"/>
        </w:rPr>
        <w:t>上线建设课程清单</w:t>
      </w:r>
    </w:p>
    <w:p>
      <w:pPr>
        <w:pStyle w:val="Normal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tbl>
      <w:tblPr>
        <w:tblStyle w:val="7"/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12"/>
        <w:gridCol w:w="2692"/>
        <w:gridCol w:w="1134"/>
        <w:gridCol w:w="2410"/>
        <w:gridCol w:w="992"/>
      </w:tblGrid>
      <w:tr>
        <w:trPr>
          <w:trHeight w:val="4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0"/>
              </w:rPr>
              <w:t>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0"/>
              </w:rPr>
              <w:t>课程类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程造价原理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科学与工程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冯雪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级精品在线开放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等数学（一）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础课教学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海军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级精品在线开放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  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级精品在线开放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跨境电子商务理论与实务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薛  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场营销学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科学与工程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晓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法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科学与工程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  旭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会计综合实训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会计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少燕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计算机基础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永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科学与工程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  群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室内设计实训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冉  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微观经济学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广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础英语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洪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路分析基础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蒋义然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土地利用规划学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 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晶学与矿物学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付芳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外语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础课教学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贾  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岩石学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薛园园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  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嵌入式操作系统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  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一流课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项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等数学（二）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础课教学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窦林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教改课程建设项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端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教改课程建设项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券投资学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辛婧婧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教改课程建设项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经济学原理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冬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教改课程建设项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</w:rPr>
              <w:t>摄影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玲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教改课程建设项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</w:rPr>
              <w:t>灯光与照明艺术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芊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教改课程建设项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创业管理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科学与工程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  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教改课程建设项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综合英语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洪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教改课程建设项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测量学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红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教改课程建设项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  <w:tr>
        <w:trPr>
          <w:trHeight w:val="624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国文学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苏  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级教改课程建设项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期</w:t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840</Words>
  <Characters>870</Characters>
  <CharactersWithSpaces>8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6:00Z</dcterms:created>
  <dc:creator>A dministrator</dc:creator>
  <dc:description/>
  <dc:language>en-US</dc:language>
  <cp:lastModifiedBy>M</cp:lastModifiedBy>
  <dcterms:modified xsi:type="dcterms:W3CDTF">2024-11-19T08:57:3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DDCF335604F7EAF67E843C9D419FC_13</vt:lpwstr>
  </property>
  <property fmtid="{D5CDD505-2E9C-101B-9397-08002B2CF9AE}" pid="3" name="KSOProductBuildVer">
    <vt:lpwstr>2052-12.1.0.18912</vt:lpwstr>
  </property>
</Properties>
</file>