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保定理工学院在建一流专业一览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Style w:val="3"/>
        <w:tblW w:w="9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9"/>
        <w:gridCol w:w="549"/>
        <w:gridCol w:w="2299"/>
        <w:gridCol w:w="2249"/>
        <w:gridCol w:w="2553"/>
        <w:gridCol w:w="997"/>
      </w:tblGrid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级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类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专业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所属部门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认定年份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本科专业建设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源与工程技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本科专业建设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科学与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本科专业建设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管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科学与工程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本科专业建设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设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本科专业建设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工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流本科专业建设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学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3:00Z</dcterms:created>
  <dc:creator>M</dc:creator>
  <dc:description/>
  <dc:language>en-US</dc:language>
  <cp:lastModifiedBy>M</cp:lastModifiedBy>
  <dcterms:modified xsi:type="dcterms:W3CDTF">2024-10-28T08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0690FEC9470EB084EFFE55F7B266_11</vt:lpwstr>
  </property>
  <property fmtid="{D5CDD505-2E9C-101B-9397-08002B2CF9AE}" pid="3" name="KSOProductBuildVer">
    <vt:lpwstr>2052-12.1.0.17468</vt:lpwstr>
  </property>
</Properties>
</file>